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ank you for the opportunity to participate in yesterday’s discussion regarding discrimination on the basis of sexual orientation and sex and/or gender identity.</w:t>
      </w:r>
    </w:p>
    <w:p>
      <w:pPr>
        <w:pStyle w:val="Normal"/>
        <w:rPr/>
      </w:pPr>
      <w:r>
        <w:rPr/>
        <w:t xml:space="preserve"> </w:t>
      </w:r>
    </w:p>
    <w:p>
      <w:pPr>
        <w:pStyle w:val="Normal"/>
        <w:rPr/>
      </w:pPr>
      <w:r>
        <w:rPr/>
        <w:t>It was very beneficial to hear the individual stories and flesh out some of the issues. It was also very sad to hear of the discrimination and particularly the violence against these members of society. As was recommended, I have made a few comments below to contribute to the submissions.</w:t>
      </w:r>
    </w:p>
    <w:p>
      <w:pPr>
        <w:pStyle w:val="Normal"/>
        <w:rPr/>
      </w:pPr>
      <w:r>
        <w:rPr/>
        <w:t xml:space="preserve"> </w:t>
      </w:r>
    </w:p>
    <w:p>
      <w:pPr>
        <w:pStyle w:val="Normal"/>
        <w:rPr/>
      </w:pPr>
      <w:r>
        <w:rPr/>
        <w:t xml:space="preserve">I do not have any legal expertise and was hoping to hear exactly why the current laws do not assist those with a different sexual orientation. For example, bullying is a problem shared by many who are not LGBTI people in Australia. My own son suffered bullying at school and so I see the issue of addressing bullying in schools and workplaces in Australia as an effort to address it for everybody. I am still not sure why there needs to be gender specific legislation to address bullying. </w:t>
      </w:r>
    </w:p>
    <w:p>
      <w:pPr>
        <w:pStyle w:val="Normal"/>
        <w:rPr/>
      </w:pPr>
      <w:r>
        <w:rPr/>
        <w:t xml:space="preserve"> </w:t>
      </w:r>
    </w:p>
    <w:p>
      <w:pPr>
        <w:pStyle w:val="Normal"/>
        <w:rPr/>
      </w:pPr>
      <w:r>
        <w:rPr/>
        <w:t xml:space="preserve">The cases of assault cited were awful but I don’t understand why our current assault laws against violating others could not assist LGBTI people as well. Is the motive for assault, whether racially motivated, religiously motivated, or sexually motivated, really that relevant? All violence against all people is unlawful. </w:t>
      </w:r>
    </w:p>
    <w:p>
      <w:pPr>
        <w:pStyle w:val="Normal"/>
        <w:rPr/>
      </w:pPr>
      <w:r>
        <w:rPr/>
        <w:t xml:space="preserve"> </w:t>
      </w:r>
    </w:p>
    <w:p>
      <w:pPr>
        <w:pStyle w:val="Normal"/>
        <w:rPr/>
      </w:pPr>
      <w:r>
        <w:rPr/>
        <w:t xml:space="preserve">On the one hand there was criticism that LGBTI people’s sexual orientation is recognized in the media when there are negative connotations to the story, and on the other hand criticism that LGBTI people’s sexual orientation is not recognized in law. It’s as if only positive recognition is permissible which essentially insists any ideological position other than this be dismissed as discriminatory. </w:t>
      </w:r>
    </w:p>
    <w:p>
      <w:pPr>
        <w:pStyle w:val="Normal"/>
        <w:rPr/>
      </w:pPr>
      <w:r>
        <w:rPr/>
        <w:t xml:space="preserve"> </w:t>
      </w:r>
    </w:p>
    <w:p>
      <w:pPr>
        <w:pStyle w:val="Normal"/>
        <w:rPr/>
      </w:pPr>
      <w:r>
        <w:rPr/>
        <w:t xml:space="preserve">I think the idea that people can’t accept others as valuable human beings without accepting their sexual orientation should be challenged. The ideas espoused about sexual orientation do not appear to be an exact science, and whether the mental health and suicide problems are actually due to homophobia and discrimination, or lifestyle and other considerations is not easily ascertained. </w:t>
      </w:r>
    </w:p>
    <w:p>
      <w:pPr>
        <w:pStyle w:val="Normal"/>
        <w:rPr/>
      </w:pPr>
      <w:r>
        <w:rPr/>
        <w:t xml:space="preserve"> </w:t>
      </w:r>
    </w:p>
    <w:p>
      <w:pPr>
        <w:pStyle w:val="Normal"/>
        <w:rPr/>
      </w:pPr>
      <w:r>
        <w:rPr/>
        <w:t xml:space="preserve">In this forum it was said that sexual orientation is not fixed but many swing from one-way to another. There were also a few innuendos – suggestive comments between participants. The often openly promiscuous nature of LGBTI communities is something many parents would seek to deter their children from. In addressing the exemption issues, particularly for faith-based schools, I believe this is a valid consideration. (Although much too sensitive to raise with people who consider expression of sexuality as a fundamental human right). The position of faith-based </w:t>
      </w:r>
    </w:p>
    <w:p>
      <w:pPr>
        <w:pStyle w:val="Normal"/>
        <w:rPr/>
      </w:pPr>
      <w:r>
        <w:rPr/>
        <w:t xml:space="preserve">schools is to teach the benefits of denial of one’s own sexual gratification or expression for the institution of marriage alone. Surely this position should be respected by LGBTI people as well? </w:t>
      </w:r>
    </w:p>
    <w:p>
      <w:pPr>
        <w:pStyle w:val="Normal"/>
        <w:rPr/>
      </w:pPr>
      <w:r>
        <w:rPr/>
      </w:r>
    </w:p>
    <w:p>
      <w:pPr>
        <w:pStyle w:val="Normal"/>
        <w:rPr/>
      </w:pPr>
      <w:r>
        <w:rPr/>
        <w:t xml:space="preserve">Promiscuity has a social cost to both families and health.  It appears that LGBTI have their primary identity in their sexuality, rather than say as ‘citizens, Australians, or just persons’. I believe the result of making more distinctions may run contrary to the desired aims by further marginalizing people, bringing attention to their difference rather than their humanity which unites us all. </w:t>
      </w:r>
    </w:p>
    <w:p>
      <w:pPr>
        <w:pStyle w:val="Normal"/>
        <w:rPr/>
      </w:pPr>
      <w:r>
        <w:rPr/>
        <w:t xml:space="preserve"> </w:t>
      </w:r>
    </w:p>
    <w:p>
      <w:pPr>
        <w:pStyle w:val="Normal"/>
        <w:rPr/>
      </w:pPr>
      <w:r>
        <w:rPr/>
        <w:t xml:space="preserve">It was said that ‘homophobia is a sickness’. I would agree that hatred in all forms is a sad state of mind – we could call it a sickness. But this does not mean that people cannot have genuine concerns about the promotion of a lifestyle – be it chosen or not – to vulnerable young minds who may be influenced to experiment with something they may otherwise not have considered. </w:t>
      </w:r>
    </w:p>
    <w:p>
      <w:pPr>
        <w:pStyle w:val="Normal"/>
        <w:rPr/>
      </w:pPr>
      <w:r>
        <w:rPr/>
      </w:r>
    </w:p>
    <w:p>
      <w:pPr>
        <w:pStyle w:val="Normal"/>
        <w:rPr/>
      </w:pPr>
      <w:r>
        <w:rPr/>
        <w:t xml:space="preserve">Having to expose very young children to sexuality (why does a person have two mums or two dads for example) plunges them into adult concepts prematurely  - something many parents would rather avoid. I would question the wisdom in normalizing the ‘out of the ordinary’ and undermining ‘the ordinary’ when the associated social and health issues are well known. </w:t>
      </w:r>
    </w:p>
    <w:p>
      <w:pPr>
        <w:pStyle w:val="Normal"/>
        <w:rPr/>
      </w:pPr>
      <w:r>
        <w:rPr/>
        <w:t xml:space="preserve"> </w:t>
      </w:r>
    </w:p>
    <w:p>
      <w:pPr>
        <w:pStyle w:val="Normal"/>
        <w:rPr/>
      </w:pPr>
      <w:r>
        <w:rPr/>
        <w:t xml:space="preserve">I do not subscribe to the idea that discrimination is acceptable toward anyone. However sadly, it happens. Today I received a call from a voter about an election flyer being distributed. When he heard my voice the caller said, ‘You’re a Kiwi, why the f…k are you here telling us what to do’. Discrimination will unfortunately continue despite legislation and may even increase because of angst against certain people if defended. </w:t>
      </w:r>
    </w:p>
    <w:p>
      <w:pPr>
        <w:pStyle w:val="Normal"/>
        <w:rPr/>
      </w:pPr>
      <w:r>
        <w:rPr/>
        <w:t xml:space="preserve"> </w:t>
      </w:r>
    </w:p>
    <w:p>
      <w:pPr>
        <w:pStyle w:val="Normal"/>
        <w:rPr/>
      </w:pPr>
      <w:r>
        <w:rPr/>
        <w:t>I wish you well in your deliberations for this portion of society and trust they may find more compassion in the future than they appear to have experienced thus far.</w:t>
      </w:r>
    </w:p>
    <w:p>
      <w:pPr>
        <w:pStyle w:val="Normal"/>
        <w:rPr/>
      </w:pPr>
      <w:r>
        <w:rPr/>
        <w:t xml:space="preserve"> </w:t>
      </w:r>
    </w:p>
    <w:p>
      <w:pPr>
        <w:pStyle w:val="Normal"/>
        <w:rPr/>
      </w:pPr>
      <w:r>
        <w:rPr/>
        <w:t>Kind regards</w:t>
      </w:r>
    </w:p>
    <w:p>
      <w:pPr>
        <w:pStyle w:val="Normal"/>
        <w:rPr/>
      </w:pPr>
      <w:r>
        <w:rPr/>
        <w:t xml:space="preserve"> </w:t>
      </w:r>
    </w:p>
    <w:p>
      <w:pPr>
        <w:pStyle w:val="Normal"/>
        <w:rPr/>
      </w:pPr>
      <w:r>
        <w:rPr/>
        <w:t>Vickie Jans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0:37:00Z</dcterms:created>
  <dc:creator>Bethany Hender</dc:creator>
  <dc:description/>
  <cp:keywords/>
  <dc:language>en-US</dc:language>
  <cp:lastModifiedBy>Bethany Hender</cp:lastModifiedBy>
  <dcterms:modified xsi:type="dcterms:W3CDTF">2010-12-13T00:45:00Z</dcterms:modified>
  <cp:revision>3</cp:revision>
  <dc:subject/>
  <dc:title>Thank you for the opportunity to participate in yesterday’s discussion</dc:title>
</cp:coreProperties>
</file>